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30174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"/>
        <w:gridCol w:w="117"/>
        <w:gridCol w:w="1689"/>
        <w:gridCol w:w="1"/>
        <w:gridCol w:w="1318"/>
        <w:gridCol w:w="1"/>
        <w:gridCol w:w="1454"/>
        <w:gridCol w:w="1"/>
        <w:gridCol w:w="1184"/>
        <w:gridCol w:w="1"/>
        <w:gridCol w:w="1317"/>
        <w:gridCol w:w="1"/>
        <w:gridCol w:w="1455"/>
        <w:gridCol w:w="1"/>
        <w:gridCol w:w="1082"/>
      </w:tblGrid>
      <w:tr>
        <w:trPr>
          <w:trHeight w:val="340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(с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бег на </w:t>
              <w:br/>
              <w:t>30 м (с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ь пол ладонями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1 км </w:t>
              <w:br/>
              <w:t>(мин, с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</w:t>
              <w:br/>
              <w:t>(мин, с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00"/>
        <w:gridCol w:w="26"/>
        <w:gridCol w:w="1315"/>
        <w:gridCol w:w="1480"/>
        <w:gridCol w:w="1175"/>
        <w:gridCol w:w="29"/>
        <w:gridCol w:w="1157"/>
        <w:gridCol w:w="1275"/>
        <w:gridCol w:w="1364"/>
      </w:tblGrid>
      <w:tr>
        <w:trPr>
          <w:trHeight w:val="44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firstLine="107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15" w:hRule="exact"/>
          <w:cantSplit w:val="true"/>
        </w:trPr>
        <w:tc>
          <w:tcPr>
            <w:tcW w:w="1031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ind w:left="0" w:right="0" w:firstLine="107"/>
              <w:jc w:val="left"/>
              <w:rPr/>
            </w:pPr>
            <w:r>
              <w:rPr>
                <w:sz w:val="24"/>
                <w:szCs w:val="24"/>
              </w:rPr>
              <w:t>Серебряный знакЗолотой знакБронзовый знакСеребряный знакЗолотой знак</w:t>
            </w:r>
          </w:p>
          <w:p>
            <w:pPr>
              <w:pStyle w:val="12"/>
              <w:spacing w:before="40" w:after="0"/>
              <w:ind w:left="0" w:right="0"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7"/>
              <w:jc w:val="left"/>
              <w:rPr/>
            </w:pPr>
            <w:r>
              <w:rPr>
                <w:sz w:val="24"/>
                <w:szCs w:val="24"/>
              </w:rPr>
              <w:t>Касание пола пальцами рукКасание пола пальцами рукДостать пол ладонямиНаклон вперед из положения стоя с прямыми ногами на полуКасание пола пальцами рукКасание пола пальцами рукДостать пол ладонямиили сгибание и разгибание рук в упоре лежа на полу  (количество раз)912165712или подтягивание из виса лежа на низкой перекладине (количество раз)---7915Подтягивание из виса на высокой перекладине  (количество раз)235---Бег на 1 км</w:t>
              <w:br/>
              <w:t xml:space="preserve"> (мин, с)6.306.104.506.506.306.0011,610,512,912,311,01.</w:t>
            </w:r>
            <w:r>
              <w:rPr/>
              <w:t>Бронзовый знак</w:t>
            </w:r>
          </w:p>
          <w:p>
            <w:pPr>
              <w:pStyle w:val="12"/>
              <w:ind w:left="0" w:right="0"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ег на лыжах на 1 км (мин, с)8.157.456.458.408.207.30Метание мяча весом 150 г (м)2427321315171301401601251301505.Бег на 60 м  (с)12,0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91" w:hRule="atLeast"/>
          <w:cantSplit w:val="true"/>
        </w:trPr>
        <w:tc>
          <w:tcPr>
            <w:tcW w:w="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rPr/>
            </w:pPr>
            <w:r>
              <w:rPr/>
              <w:t>или прыжок в длину с места толчком двумя ногами (см)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8888Плавание без учета времени (м)252550252550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  <w:r>
              <w:rPr/>
              <w:t>Без учета времени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8082"/>
        <w:gridCol w:w="1761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8"/>
        <w:gridCol w:w="1815"/>
        <w:gridCol w:w="1254"/>
        <w:gridCol w:w="67"/>
        <w:gridCol w:w="1325"/>
        <w:gridCol w:w="178"/>
        <w:gridCol w:w="938"/>
        <w:gridCol w:w="1"/>
        <w:gridCol w:w="257"/>
        <w:gridCol w:w="1137"/>
        <w:gridCol w:w="248"/>
        <w:gridCol w:w="904"/>
        <w:gridCol w:w="240"/>
        <w:gridCol w:w="1112"/>
      </w:tblGrid>
      <w:tr>
        <w:trPr>
          <w:trHeight w:val="402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</w:rPr>
              <w:t xml:space="preserve"> на 60 м (с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</w:t>
              <w:br/>
              <w:t xml:space="preserve"> (мин, с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  <w:br/>
              <w:t>2 км (мин, с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  <w:br/>
              <w:t>50 м (мин, с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ТУПЕНЬ </w:t>
      </w:r>
    </w:p>
    <w:p>
      <w:pPr>
        <w:pStyle w:val="12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1"/>
        <w:gridCol w:w="873"/>
        <w:gridCol w:w="356"/>
        <w:gridCol w:w="1034"/>
        <w:gridCol w:w="36"/>
        <w:gridCol w:w="292"/>
        <w:gridCol w:w="1099"/>
        <w:gridCol w:w="412"/>
        <w:gridCol w:w="527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6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</w:t>
              <w:br/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ь пол ладонями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м (мин, с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6340"/>
        <w:gridCol w:w="2903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6 до 17 лет)</w:t>
      </w:r>
    </w:p>
    <w:p>
      <w:pPr>
        <w:pStyle w:val="12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4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422"/>
        <w:gridCol w:w="2044"/>
        <w:gridCol w:w="59"/>
        <w:gridCol w:w="1154"/>
        <w:gridCol w:w="20"/>
        <w:gridCol w:w="217"/>
        <w:gridCol w:w="1176"/>
        <w:gridCol w:w="21"/>
        <w:gridCol w:w="400"/>
        <w:gridCol w:w="593"/>
        <w:gridCol w:w="37"/>
        <w:gridCol w:w="84"/>
        <w:gridCol w:w="409"/>
        <w:gridCol w:w="884"/>
        <w:gridCol w:w="1"/>
        <w:gridCol w:w="572"/>
        <w:gridCol w:w="975"/>
        <w:gridCol w:w="8"/>
        <w:gridCol w:w="1"/>
        <w:gridCol w:w="560"/>
        <w:gridCol w:w="604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5" w:type="dxa"/>
            <w:gridSpan w:val="19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9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8" w:type="dxa"/>
            <w:gridSpan w:val="10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40" w:after="0"/>
              <w:ind w:left="0" w:right="0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1" w:type="dxa"/>
            <w:gridSpan w:val="2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 (мин, с)</w:t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4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 (мин, с)</w:t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3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4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3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3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6" w:type="dxa"/>
            <w:gridSpan w:val="4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1" w:type="dxa"/>
            <w:gridSpan w:val="2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весом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г (м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5 км (мин, с)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135" w:type="dxa"/>
            <w:gridSpan w:val="5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</w:t>
            </w:r>
          </w:p>
        </w:tc>
        <w:tc>
          <w:tcPr>
            <w:tcW w:w="129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3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5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3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на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 (мин, с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6" w:type="dxa"/>
            <w:gridSpan w:val="1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7563"/>
        <w:gridCol w:w="2247"/>
      </w:tblGrid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left="0" w:right="0" w:hanging="0"/>
        <w:jc w:val="center"/>
        <w:rPr>
          <w:sz w:val="18"/>
          <w:szCs w:val="18"/>
        </w:rPr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left="0" w:right="0" w:firstLine="709"/>
        <w:rPr>
          <w:b/>
          <w:b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49"/>
        <w:gridCol w:w="2049"/>
        <w:gridCol w:w="1"/>
        <w:gridCol w:w="1435"/>
        <w:gridCol w:w="1"/>
        <w:gridCol w:w="1349"/>
        <w:gridCol w:w="1"/>
        <w:gridCol w:w="1069"/>
        <w:gridCol w:w="1"/>
        <w:gridCol w:w="1339"/>
        <w:gridCol w:w="1"/>
        <w:gridCol w:w="1476"/>
        <w:gridCol w:w="1"/>
        <w:gridCol w:w="106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4 лет</w:t>
            </w:r>
          </w:p>
        </w:tc>
        <w:tc>
          <w:tcPr>
            <w:tcW w:w="38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29 лет</w:t>
            </w:r>
          </w:p>
        </w:tc>
      </w:tr>
      <w:tr>
        <w:trPr/>
        <w:tc>
          <w:tcPr>
            <w:tcW w:w="1024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еребряный знакЗолотой знакБронзовый знакСеребряный знакЗолотой знак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Бронзовый знак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 км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24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135610</w:t>
            </w:r>
            <w:r>
              <w:rPr/>
              <w:t>4.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Наклон вперед из положения стоя с прямыми ногами на гимнастической скамье (ниже уровня скамьи-см)6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спортивного снаряда весом  </w:t>
              <w:br/>
              <w:t>700 г (м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5 км (мин, с) 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(мин, с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6"/>
        <w:gridCol w:w="1061"/>
        <w:gridCol w:w="1"/>
        <w:gridCol w:w="1369"/>
        <w:gridCol w:w="1522"/>
        <w:gridCol w:w="1110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24 лет </w:t>
            </w:r>
          </w:p>
        </w:tc>
        <w:tc>
          <w:tcPr>
            <w:tcW w:w="40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29 лет</w:t>
            </w:r>
          </w:p>
        </w:tc>
      </w:tr>
      <w:tr>
        <w:trPr>
          <w:cantSplit w:val="true"/>
        </w:trPr>
        <w:tc>
          <w:tcPr>
            <w:tcW w:w="1013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Золотой знакБронзовый знакСеребряный знак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Бронзовый знак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2 км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1013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811167913или сгибание и разгибание рук в упоре лежа на полу (количество раз)1012141012141520101520</w:t>
            </w:r>
            <w:r>
              <w:rPr/>
              <w:t>3.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10</w:t>
            </w:r>
            <w:r>
              <w:rPr/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г (м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Без учета времени1.10Без учета времениБез учета времени1.14Плавание на или кросс на 3 км по пересеченной местности*Без учета времениБез учета времениБез учета времениБез учета времениБез учета времениБез учета времени37.0035.0031.0038.0036.0032.008.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 (мин, с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/>
              <w:t xml:space="preserve">или на 5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7774"/>
        <w:gridCol w:w="19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left="0" w:righ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3"/>
        <w:gridCol w:w="1468"/>
        <w:gridCol w:w="1052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34 лет</w:t>
            </w:r>
          </w:p>
        </w:tc>
        <w:tc>
          <w:tcPr>
            <w:tcW w:w="3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ь скамью пальцами</w:t>
            </w:r>
          </w:p>
          <w:p>
            <w:pPr>
              <w:pStyle w:val="Normal"/>
              <w:jc w:val="center"/>
              <w:rPr/>
            </w:pPr>
            <w:r>
              <w:rPr/>
              <w:t>рук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ь скамью пальцами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г (м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мин, с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(мин, с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 Е Н Щ И Н Ы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0"/>
        <w:gridCol w:w="2111"/>
        <w:gridCol w:w="6"/>
        <w:gridCol w:w="1255"/>
        <w:gridCol w:w="1"/>
        <w:gridCol w:w="1543"/>
        <w:gridCol w:w="1"/>
        <w:gridCol w:w="1100"/>
        <w:gridCol w:w="23"/>
        <w:gridCol w:w="1400"/>
        <w:gridCol w:w="1"/>
        <w:gridCol w:w="1405"/>
        <w:gridCol w:w="1"/>
        <w:gridCol w:w="1098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34 лет</w:t>
            </w:r>
          </w:p>
        </w:tc>
        <w:tc>
          <w:tcPr>
            <w:tcW w:w="39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39 лет</w:t>
            </w:r>
          </w:p>
        </w:tc>
      </w:tr>
      <w:tr>
        <w:trPr>
          <w:trHeight w:val="96" w:hRule="atLeast"/>
        </w:trPr>
        <w:tc>
          <w:tcPr>
            <w:tcW w:w="1034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Золотой знакБронзовый знакСеребряный знак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Бронзовый знак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2 км </w:t>
              <w:br/>
              <w:t>(мин, с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4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6 7 9Касание</w:t>
              <w:br/>
              <w:t>скамьи пальцами рук</w:t>
            </w:r>
            <w:r>
              <w:rPr/>
              <w:t>3.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.Наклон вперед из положения стоя с прямыми ногами на гимнастической скамье (ниже уровня скамьи-см)Достать скамью ладонями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500 г (м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вание на </w:t>
              <w:br/>
              <w:t>50 м  (мин, с)Без учета времениБез учета времени1.25Без учета времениБез учета времени1.30или кросс на 3 км по пересеченной местности*Без учета времениБез учета времениБез учета времениБез учета времениБез учета времениБез учета времени39,0037.0033.0040,0038.0034.00</w:t>
            </w:r>
            <w:r>
              <w:rPr/>
              <w:t>7.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>или на 5 км (мин, с)</w:t>
            </w:r>
          </w:p>
          <w:p>
            <w:pPr>
              <w:pStyle w:val="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2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reference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Возрастная группа от 30 до 39 лет (не менее 8 часов 30 мину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7654"/>
        <w:gridCol w:w="1986"/>
      </w:tblGrid>
      <w:tr>
        <w:trPr>
          <w:trHeight w:val="96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left="0" w:righ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40 до 49 лет)</w:t>
      </w:r>
    </w:p>
    <w:p>
      <w:pPr>
        <w:pStyle w:val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firstLine="709"/>
        <w:rPr>
          <w:sz w:val="24"/>
          <w:szCs w:val="24"/>
        </w:rPr>
      </w:pPr>
      <w:r>
        <w:rPr>
          <w:sz w:val="28"/>
          <w:szCs w:val="28"/>
        </w:rPr>
        <w:t>1. Виды испытаний (тесты) и нормативы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4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3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7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0 до 44 ле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49 ле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0 до 44 лет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4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2 км (мин, с) 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3" w:type="dxa"/>
            <w:gridSpan w:val="4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2 км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5 км (мин, с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3" w:type="dxa"/>
            <w:gridSpan w:val="4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12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reference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8331"/>
        <w:gridCol w:w="165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 50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225425</wp:posOffset>
                </wp:positionV>
                <wp:extent cx="6505575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2839"/>
                              <w:gridCol w:w="1"/>
                              <w:gridCol w:w="1792"/>
                              <w:gridCol w:w="1"/>
                              <w:gridCol w:w="1540"/>
                              <w:gridCol w:w="1"/>
                              <w:gridCol w:w="1960"/>
                              <w:gridCol w:w="1"/>
                              <w:gridCol w:w="1645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50 до 54 ле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55 до 59 лет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50 до 54 </w:t>
                                    <w:b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55 до5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45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на 2 км (мин, с)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</w:t>
                                    <w:br/>
                                    <w:t xml:space="preserve"> време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</w:t>
                                    <w:br/>
                                    <w:t xml:space="preserve"> времен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высокой перекладине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рывок гири 16 кг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виса лежа на низкой перекладине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гибание  и разгибание рук в упоре лежа на полу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клон вперед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ние пола пальцами 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45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на спине (количество раз за 1 мин)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лыжах на 2 км (мин, с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5 км (мин, с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2 км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3 км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 учета </w:t>
                                    <w:br/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ьба из пневматической винтовки из положения сидя или стоя с опорой локтей о стол или стойку, дистанция – 10 м (очки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з электронного оружия из положения сидя или стоя с опорой локтей о стол или стойку, дистанция – 10 м (очки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й поход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й поход с проверкой туристских навыков на дистанцию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firstLine="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41.85pt;mso-wrap-distance-left:9pt;mso-wrap-distance-right:9pt;mso-wrap-distance-top:0pt;mso-wrap-distance-bottom:0pt;margin-top:17.75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2839"/>
                        <w:gridCol w:w="1"/>
                        <w:gridCol w:w="1792"/>
                        <w:gridCol w:w="1"/>
                        <w:gridCol w:w="1540"/>
                        <w:gridCol w:w="1"/>
                        <w:gridCol w:w="1960"/>
                        <w:gridCol w:w="1"/>
                        <w:gridCol w:w="1645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4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50 до 54 лет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5 до 59 лет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50 до 54 </w:t>
                              <w:br/>
                              <w:t>лет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5 до59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45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на 2 км (мин, с) 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</w:t>
                              <w:br/>
                              <w:t xml:space="preserve"> времени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</w:t>
                              <w:br/>
                              <w:t xml:space="preserve"> времен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ысокой перекладине 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рывок гири 16 кг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виса лежа на низкой перекладине  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гибание  и разгибание рук в упоре лежа на полу  (количество раз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 вперед 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ние пола пальцами р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45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на спине (количество раз за 1 мин) 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лыжах на 2 км (мин, с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5 км (мин, с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2 км *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3 км *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 учета </w:t>
                              <w:br/>
                              <w:t>времени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ьба из пневматической винтовки из положения сидя или стоя с опорой локтей о стол или стойку, дистанция – 10 м (очки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з электронного оружия из положения сидя или стоя с опорой локтей о стол или стойку, дистанция – 10 м (очки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й поход 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оверкой туристских навыков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й поход с проверкой туристских навыков на дистанцию 5 к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0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0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firstLine="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Для бесснежных районов страны.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reference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7598"/>
        <w:gridCol w:w="2168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60 до 6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503670" cy="4277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27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4843"/>
                              <w:gridCol w:w="2430"/>
                              <w:gridCol w:w="2504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тесты) 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0 до 69 л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0 до 6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242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о гимнастическую скамью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лежа на сп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42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ть пальцами рук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мешанное передвижение 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36.8pt;mso-wrap-distance-left:9pt;mso-wrap-distance-right:9pt;mso-wrap-distance-top:0pt;mso-wrap-distance-bottom:0pt;margin-top:0.05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4843"/>
                        <w:gridCol w:w="2430"/>
                        <w:gridCol w:w="2504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3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тесты) 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0 до 69 л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0 до 69 л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242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о гимнастическую скамью  (количество раз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лежа на спине (количество раз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42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ть пальцами рук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мешанное передвижение  по пересеченной местности* (км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reference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7471"/>
        <w:gridCol w:w="210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озрастная группа от 70 лет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Виды испытаний (тесты) и нормативы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438265" cy="4293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29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7"/>
                              <w:gridCol w:w="4352"/>
                              <w:gridCol w:w="1"/>
                              <w:gridCol w:w="2619"/>
                              <w:gridCol w:w="1"/>
                              <w:gridCol w:w="2699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 и нормативы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70 лет и старш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70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о сиденье стула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лежа на спине 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ть пальцами рук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мешанное передвижение 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38.1pt;mso-wrap-distance-left:9pt;mso-wrap-distance-right:9pt;mso-wrap-distance-top:0pt;mso-wrap-distance-bottom:0pt;margin-top:14.4pt;mso-position-vertical-relative:text;margin-left:5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7"/>
                        <w:gridCol w:w="4352"/>
                        <w:gridCol w:w="1"/>
                        <w:gridCol w:w="2619"/>
                        <w:gridCol w:w="1"/>
                        <w:gridCol w:w="2699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2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 и нормативы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70 лет и старш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70 лет и старш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о сиденье стула (количество раз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лежа на спине  (количество раз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ть пальцами рук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мешанное передвижение  по пересеченной местности* (км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ля бесснежных районов страны.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reference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7410"/>
        <w:gridCol w:w="2166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795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3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(достать пол ладонями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5 км (мин, с)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7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2"/>
              <w:numPr>
                <w:ilvl w:val="0"/>
                <w:numId w:val="7"/>
              </w:numPr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500 г (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566" w:gutter="0" w:header="539" w:top="596" w:footer="0" w:bottom="709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.</w:t>
      </w:r>
    </w:p>
  </w:footnote>
  <w:footnote w:id="4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.</w:t>
      </w:r>
    </w:p>
  </w:footnote>
  <w:footnote w:id="5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.</w:t>
      </w:r>
    </w:p>
  </w:footnote>
  <w:footnote w:id="6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.</w:t>
      </w:r>
    </w:p>
  </w:footnote>
  <w:footnote w:id="7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8"/>
      <w:szCs w:val="24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Основной текст Знак1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Название Знак"/>
    <w:basedOn w:val="DefaultParagraphFont"/>
    <w:qFormat/>
    <w:rPr>
      <w:rFonts w:eastAsia="Times New Roman"/>
      <w:b/>
      <w:bCs/>
      <w:sz w:val="32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sz w:val="28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8"/>
      <w:szCs w:val="24"/>
    </w:rPr>
  </w:style>
  <w:style w:type="character" w:styleId="Style16">
    <w:name w:val="Текст сноски Знак"/>
    <w:basedOn w:val="DefaultParagraphFont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Схема документа Знак"/>
    <w:basedOn w:val="DefaultParagraphFont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19">
    <w:name w:val="Текст примечания Знак"/>
    <w:basedOn w:val="DefaultParagraphFont"/>
    <w:qFormat/>
    <w:rPr>
      <w:rFonts w:eastAsia="Times New Roman"/>
    </w:rPr>
  </w:style>
  <w:style w:type="character" w:styleId="Style20">
    <w:name w:val="Тема примечания Знак"/>
    <w:basedOn w:val="Style19"/>
    <w:qFormat/>
    <w:rPr>
      <w:rFonts w:eastAsia="Times New Roman"/>
      <w:b/>
      <w:bCs/>
    </w:rPr>
  </w:style>
  <w:style w:type="character" w:styleId="Style21">
    <w:name w:val="Текст концевой сноски Знак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0" w:right="0" w:firstLine="561"/>
      <w:jc w:val="both"/>
    </w:pPr>
    <w:rPr>
      <w:sz w:val="28"/>
      <w:szCs w:val="24"/>
    </w:rPr>
  </w:style>
  <w:style w:type="paragraph" w:styleId="Footnotetext">
    <w:name w:val="footnote text"/>
    <w:basedOn w:val="Normal"/>
    <w:qFormat/>
    <w:pPr/>
    <w:rPr>
      <w:szCs w:val="24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FR1">
    <w:name w:val="FR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Style2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8:00Z</dcterms:created>
  <dc:creator>Коляскина Татьяна Юрьевна</dc:creator>
  <dc:description/>
  <dc:language>en-US</dc:language>
  <cp:lastModifiedBy>Ольга</cp:lastModifiedBy>
  <cp:lastPrinted>2014-08-06T05:50:00Z</cp:lastPrinted>
  <dcterms:modified xsi:type="dcterms:W3CDTF">2015-11-2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