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РАСПИСАНИЕ ЕГ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расписания проведения единого государственного экзамена и государственного выпускного экзамена в 2015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7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26"/>
        <w:gridCol w:w="3450"/>
        <w:gridCol w:w="3694"/>
      </w:tblGrid>
      <w:tr>
        <w:trPr>
          <w:trHeight w:val="113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ВЭ</w:t>
            </w:r>
          </w:p>
        </w:tc>
      </w:tr>
      <w:tr>
        <w:trPr>
          <w:trHeight w:val="227" w:hRule="atLeast"/>
        </w:trPr>
        <w:tc>
          <w:tcPr>
            <w:tcW w:w="96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ый февральский срок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февраля (сб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география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6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рта (пн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рта (в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рта (ч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рта (п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обществознание, литература, физика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рта (сб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рта (пн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 (в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апреля (п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география, химия, история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апреля (сб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апреля (пн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усский язык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 (в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атематика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преля (ср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форматика и ИКТ, биология, обществознание, литература, физика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преля (ч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остранные языки, география, химия, история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апреля (п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физика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апреля (сб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преля (сб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история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апреля (пн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усский язык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апреля (в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атематика Б, математика П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 (ср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преля (ч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остранные языки, история, биология, информатика и ИКТ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преля (п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остранные языки (устн)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670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 (пн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 (в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(ч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 (п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обществознание, литература, физика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(пн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ня (в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ня (ч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юня (п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география, химия, история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(пн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форматика и ИКТ, биология, обществознание, литература, физика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июня (в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русский язык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(ср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остранные языки, география, химия, история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 (ч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, физика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атематика</w:t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юня (пн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, биология, история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 (ч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ня (п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июня (пн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усский язык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июня (в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атематика Б, математика П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июня (ср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 (ч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остранные языки, история, биология, информатика и ИКТ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2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июня (пт)</w:t>
            </w:r>
          </w:p>
        </w:tc>
        <w:tc>
          <w:tcPr>
            <w:tcW w:w="3450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ностранные языки (устн)</w:t>
            </w:r>
          </w:p>
        </w:tc>
        <w:tc>
          <w:tcPr>
            <w:tcW w:w="369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ъяснения к проекту расписания ЕГЭ 2015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ый февральский период предусмотрен дл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прошлых л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, окончивших образовательные организации со справкой в предыдущие г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ый период (март – апрель) предусмотрен 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прошлых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, окончивших образовательные организации со справкой в предыдущие г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текущего года, не имеющих академической задолженности, в том числе за итоговое сочинение (изложение), и в полном объеме выполнивших учебный план или индивидуальный учебный пл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 11-х классов, закончивших изучение программ по отдельным учебным предметам и имеющих годовые отметки не ниже удовлетворительных по всем учебным предметам учебного плана за предпоследний год обучения (10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47:00Z</dcterms:created>
  <dc:creator>Admin</dc:creator>
  <dc:description/>
  <dc:language>en-US</dc:language>
  <cp:lastModifiedBy>АндрюшкаДашка</cp:lastModifiedBy>
  <cp:lastPrinted>2014-10-22T18:58:00Z</cp:lastPrinted>
  <dcterms:modified xsi:type="dcterms:W3CDTF">2014-10-27T17:47:00Z</dcterms:modified>
  <cp:revision>2</cp:revision>
  <dc:subject/>
  <dc:title/>
</cp:coreProperties>
</file>