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-2017 учебный го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u w:val="single"/>
            <w:lang w:eastAsia="ru-RU"/>
          </w:rPr>
          <w:t xml:space="preserve">Регистрация ВПЛ- участников итогового сочинения (изложения) 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F2F2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36"/>
          <w:szCs w:val="36"/>
          <w:lang w:eastAsia="ru-RU"/>
        </w:rPr>
        <w:t>Уважаемые выпускники прошлых лет, информируем вас, что с 17 октября 2016 года по 23 ноября 2016 года проводится регистрация участников итогового сочинения (изложения). Для регистрации необходимо обратиться в пункты регистр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2F2F2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 </w:t>
      </w:r>
      <w:r>
        <w:rPr/>
        <w:t>Пункт регистрации ВПЛ в Невском районе:</w:t>
      </w:r>
    </w:p>
    <w:tbl>
      <w:tblPr>
        <w:tblW w:w="5000" w:type="pct"/>
        <w:jc w:val="left"/>
        <w:tblInd w:w="-152" w:type="dxa"/>
        <w:tblLayout w:type="fixed"/>
        <w:tblCellMar>
          <w:top w:w="64" w:type="dxa"/>
          <w:left w:w="107" w:type="dxa"/>
          <w:bottom w:w="64" w:type="dxa"/>
          <w:right w:w="107" w:type="dxa"/>
        </w:tblCellMar>
      </w:tblPr>
      <w:tblGrid>
        <w:gridCol w:w="3182"/>
        <w:gridCol w:w="688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Адре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193171, Санкт-Петербург, ул. Бабушкина, 42, корпус 4</w:t>
              <w:br/>
              <w:t>2 этаж, кабинет 20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Телефо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 xml:space="preserve">8 (812) 411-93-11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Контактное лиц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Щедрина Светлана Витальевн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Ближайший транспор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215" w:after="2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  <w:szCs w:val="36"/>
                <w:lang w:eastAsia="ru-RU"/>
              </w:rPr>
              <w:t>от ст. метро "Ломоносовская":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5 минут пешком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Режим работ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lang w:eastAsia="ru-RU"/>
              </w:rPr>
              <w:t>Вторник: 14:00-17:00</w:t>
              <w:br/>
              <w:t>Среда: 14:00-17:00</w:t>
              <w:br/>
              <w:t>Четверг: 10:00-13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titemdatecreated1">
    <w:name w:val="catitemdatecreated1"/>
    <w:basedOn w:val="Style14"/>
    <w:qFormat/>
    <w:rPr>
      <w:color w:val="A00000"/>
      <w:sz w:val="20"/>
      <w:szCs w:val="20"/>
    </w:rPr>
  </w:style>
  <w:style w:type="character" w:styleId="Contactsuburb">
    <w:name w:val="contact-suburb"/>
    <w:basedOn w:val="Style14"/>
    <w:qFormat/>
    <w:rPr/>
  </w:style>
  <w:style w:type="character" w:styleId="Contacttelephone">
    <w:name w:val="contact-telepho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215" w:after="2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?option=com_k2&amp;view=item&amp;id=395:registratsiya-uchastnikov-itogovogo-sochineniya-izlozheniya&amp;Itemid=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48:00Z</dcterms:created>
  <dc:creator>Nadegda</dc:creator>
  <dc:description/>
  <dc:language>en-US</dc:language>
  <cp:lastModifiedBy>Nadegda</cp:lastModifiedBy>
  <dcterms:modified xsi:type="dcterms:W3CDTF">2016-11-06T10:00:00Z</dcterms:modified>
  <cp:revision>1</cp:revision>
  <dc:subject/>
  <dc:title/>
</cp:coreProperties>
</file>