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>
          <w:b/>
        </w:rPr>
        <w:t xml:space="preserve">О РЕЗУЛЬТАТАХ РЕАЛИЗАЦИИ ПРОГРАММЫ РАЗВИТИЯ О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6"/>
        <w:gridCol w:w="180"/>
        <w:gridCol w:w="5389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олное наименование образовательного учреждения            (далее - ОУ)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Государственное общеобразовательное учреждение средняя общеобразовательная школа № 346 Невского района Санкт-Петербург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ФИО руководителя О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Головчанская Вера Владимировна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Телефон О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88 – 96 – 00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Факс О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88 – 96 – 00,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588 – 94 – 97</w:t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Электронная почта ОУ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hyperlink r:id="rId2">
              <w:r>
                <w:rPr>
                  <w:rStyle w:val="InternetLink"/>
                </w:rPr>
                <w:t>346school@rambler.ru</w:t>
              </w:r>
            </w:hyperlink>
          </w:p>
          <w:p>
            <w:pPr>
              <w:pStyle w:val="Style41"/>
              <w:widowControl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4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4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дрес сайта в Интернете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www.school346.ru</w:t>
              </w:r>
            </w:hyperlink>
          </w:p>
          <w:p>
            <w:pPr>
              <w:pStyle w:val="Style41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новационный статус ОУ, тема ОЭР или ТЗ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Кем и когда присвоен статус опытно-экспериментальной площадки или лаборатории </w:t>
            </w:r>
          </w:p>
          <w:p>
            <w:pPr>
              <w:pStyle w:val="Style21"/>
              <w:widowControl/>
              <w:spacing w:lineRule="exact" w:line="274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(№ и дата распоряжения, приказа), срок действия статуса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1"/>
              <w:ind w:right="583"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ФИО научного руководителя (консультанта) ОУ,             звание, должность, основное место работы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. Программа развит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rStyle w:val="FontStyle15"/>
                <w:bCs w:val="false"/>
                <w:sz w:val="24"/>
                <w:szCs w:val="24"/>
              </w:rPr>
              <w:t>1. Краткое описание Программы развития (название, цели, направления (целевые программы), предполагаемый результат)</w:t>
            </w:r>
          </w:p>
          <w:p>
            <w:pPr>
              <w:pStyle w:val="Normal"/>
              <w:widowControl w:val="false"/>
              <w:ind w:right="49" w:firstLine="720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Название программы:</w:t>
            </w:r>
            <w:r>
              <w:rPr>
                <w:i/>
              </w:rPr>
              <w:t xml:space="preserve"> Программа развития ГОУ школы № 346 Невского района на период 2005-2010 годов. Молодежная политика: развитие гражданско-патриотического воспитания школьников.</w:t>
            </w:r>
          </w:p>
          <w:p>
            <w:pPr>
              <w:pStyle w:val="Normal"/>
              <w:widowControl w:val="false"/>
              <w:ind w:right="49" w:firstLine="720"/>
              <w:jc w:val="both"/>
              <w:rPr>
                <w:iCs/>
              </w:rPr>
            </w:pPr>
            <w:r>
              <w:rPr>
                <w:iCs/>
              </w:rPr>
              <w:t>Авторский коллекти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/>
              <w:t>В.В. Головчанская, директор ГОУ школы № 346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/>
              <w:t xml:space="preserve">Н.Б. Чамур, заместитель директора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/>
              <w:t>И.Ю. Шилов, психолог школы, кандидат психологических наук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/>
              <w:t xml:space="preserve">Г.А. Смыслова, педагог-организатор музейной работы </w:t>
            </w:r>
          </w:p>
          <w:p>
            <w:pPr>
              <w:pStyle w:val="Normal"/>
              <w:widowControl w:val="false"/>
              <w:ind w:right="49" w:firstLine="720"/>
              <w:jc w:val="both"/>
              <w:rPr/>
            </w:pPr>
            <w:r>
              <w:rPr>
                <w:i/>
                <w:u w:val="single"/>
              </w:rPr>
              <w:t>Цель программы</w:t>
            </w:r>
            <w:r>
              <w:rPr>
                <w:i/>
              </w:rPr>
              <w:t xml:space="preserve"> развития ГОУ школы № 346 Невского района на период 2005-2010 годов:</w:t>
            </w:r>
          </w:p>
          <w:p>
            <w:pPr>
              <w:pStyle w:val="Normal"/>
              <w:widowControl w:val="false"/>
              <w:ind w:right="51"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 xml:space="preserve">Активное участие школы в создании и реализации петербургской модели гражданско-патриотического воспитания, в реализации федеральных и региональных целевых программ воспитательной деятельности. </w:t>
            </w:r>
          </w:p>
          <w:p>
            <w:pPr>
              <w:pStyle w:val="Normal"/>
              <w:widowControl w:val="false"/>
              <w:ind w:right="51" w:firstLine="720"/>
              <w:jc w:val="both"/>
              <w:rPr/>
            </w:pPr>
            <w:r>
              <w:rPr>
                <w:i/>
                <w:u w:val="single"/>
              </w:rPr>
              <w:t xml:space="preserve">Задачи программы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440" w:right="51" w:hanging="360"/>
              <w:jc w:val="both"/>
              <w:rPr/>
            </w:pPr>
            <w:r>
              <w:rPr/>
              <w:t>Обеспечить переход и вариативное развитие воспитательной системы школы в соответствии с задачами модернизации образования (переход к новым образовательным стандартам, профильное обучение, финансовая самостоятельность ОУ, работа отделения дополнительного образования на базе школы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здать механизм, обеспечивающий эффективное функционирование системы патриотического воспитания в школ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Формировать патриотические чувства и сознание учащихся на основе исторических ценностей и роли России в судьбах мира, сохранять и развивать чувство гордости за свою страну; воспитывать личность гражданина - патриота Родины, способного встать на защиту государственных интересов стра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440" w:right="51" w:hanging="360"/>
              <w:jc w:val="both"/>
              <w:rPr/>
            </w:pPr>
            <w:r>
              <w:rPr/>
              <w:t xml:space="preserve">Создать условия для дальнейшего развития творческого потенциала учителей и классных руководителей, </w:t>
            </w:r>
            <w:r>
              <w:rPr>
                <w:rFonts w:cs="Times New Roman CYR" w:ascii="Times New Roman CYR" w:hAnsi="Times New Roman CYR"/>
              </w:rPr>
              <w:t>поддерживать молодежные социальные инициативы и дости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440" w:right="51" w:hanging="360"/>
              <w:jc w:val="both"/>
              <w:rPr/>
            </w:pPr>
            <w:r>
              <w:rPr/>
              <w:t>Способствовать координации и обеспечению общественной поддержки программы по гражданско-патриотическому воспитанию для эффективного решения современных социально-педагогических проблем города и района.</w:t>
            </w:r>
          </w:p>
          <w:p>
            <w:pPr>
              <w:pStyle w:val="Normal"/>
              <w:widowControl w:val="false"/>
              <w:ind w:right="51" w:firstLine="720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редполагаемые результа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440" w:right="51" w:hanging="360"/>
              <w:jc w:val="both"/>
              <w:rPr/>
            </w:pPr>
            <w:r>
              <w:rPr/>
              <w:t>Совершенствование системы патриотического воспитания в школ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Использование новых форм и методов патриотического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Сохранение и развитие у школьников чувства гордости, любви к Родине, родному кра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Формирование у школьников готовности к защите Родин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Активизация интереса к углубленному изучению истории Отечества учащимися школ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Воспитание у школьников уважения к подвигу отц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Привлечение широкой общественности к участию в работе по патриотическому воспитанию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Расширение и совершенствование информационной базы пропаганды патриотического воспитания в школ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Повышение роли и авторитета поисковых ученических объединений в школ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Активизация творческого потенциала педагогов в деле патриотического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Повышение роли музея в формировании и развитии у школьников патриотических чувств, осознание необходимости сохранения памяти о подвиге нашего народа в Великой Отечественной войне, знаменательных событий военной истории Отече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Реконструкция школьных музеев, создание музейного комплекс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Распространение опыта патриотического воспитания в районе и в город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Активизация работы музейного акти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Воспитание гордости за свою школу, свой коллекти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Обеспечение преемственности в сохранении традиций разных поколений защитников Отечеств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патриотического сознания школьников на основе исторических ценностей и роли России в судьбах ми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1440" w:right="51" w:hanging="360"/>
              <w:jc w:val="both"/>
              <w:rPr/>
            </w:pPr>
            <w:r>
              <w:rPr/>
              <w:t>Воспитание личности, гражданина, способного к дальнейшему развитию своих навыков и умений по защите государственных интересов страны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15"/>
                <w:bCs w:val="false"/>
                <w:sz w:val="24"/>
                <w:szCs w:val="24"/>
              </w:rPr>
              <w:t>2. Источники изменений в процессе реализации Программы развит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>
                <w:rStyle w:val="FontStyle15"/>
                <w:bCs w:val="false"/>
                <w:sz w:val="24"/>
                <w:szCs w:val="24"/>
              </w:rPr>
              <w:t>в целях и задача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>
                <w:rStyle w:val="FontStyle15"/>
                <w:bCs w:val="false"/>
                <w:sz w:val="24"/>
                <w:szCs w:val="24"/>
              </w:rPr>
              <w:t>в содержании и технологиях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Cs w:val="false"/>
                <w:sz w:val="24"/>
                <w:szCs w:val="24"/>
              </w:rPr>
              <w:t>в управлении</w:t>
            </w:r>
          </w:p>
          <w:p>
            <w:pPr>
              <w:pStyle w:val="Normal"/>
              <w:widowControl w:val="false"/>
              <w:ind w:right="49" w:firstLine="720"/>
              <w:jc w:val="both"/>
              <w:rPr/>
            </w:pPr>
            <w:r>
              <w:rPr>
                <w:bCs/>
                <w:iCs/>
                <w:u w:val="single"/>
              </w:rPr>
              <w:t>В последние годы в ПРОУ внесены измене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обходимо соотнесение школьной программы с программами развития федерального и регионального уровней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ость воспитательной системы школы привела к расширению сотрудничества с другими образовательными, патриотическими, муниципальными и общественными организациями района и город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360" w:right="49" w:firstLine="720"/>
              <w:jc w:val="both"/>
              <w:rPr/>
            </w:pPr>
            <w:r>
              <w:rPr>
                <w:bCs/>
                <w:iCs/>
              </w:rPr>
              <w:t>модернизация системы воспитательной работы в школе (открытие на базе школы отделения дополнительного образования детей);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новых программ развития по профессиональному и личностному самоопределению школьников "Дороги, которые мы выбираем" работниками службы социально-психологического сопровождения учебно-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60" w:right="51" w:firstLine="720"/>
              <w:jc w:val="both"/>
              <w:rPr>
                <w:bCs/>
                <w:iCs/>
              </w:rPr>
            </w:pPr>
            <w:r>
              <w:rPr/>
              <w:t xml:space="preserve">изменение модели управления ОУ в условиях инновационной деятельности, использование принципов государственно-общественного управления ОУ – сочетание принципов единоначалия (директор) и самоуправления </w:t>
            </w:r>
          </w:p>
        </w:tc>
      </w:tr>
      <w:tr>
        <w:trPr>
          <w:trHeight w:val="287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rStyle w:val="FontStyle15"/>
                <w:bCs w:val="false"/>
                <w:sz w:val="24"/>
                <w:szCs w:val="24"/>
              </w:rPr>
              <w:t>3. Самые значимые результаты реализации Программы развития: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ние системы патриотического воспитания в школе через внеурочную работу, использование разнообразных форм и методов патриотического воспитания (мониторинг ценностных ориентаций учащихся 1 – 11 классов; анкетирование родителей; апробация в школе программы дополнительного образования "Музееведение"; результативное участие школы в муниципальных, городских, региональных фестивалях, конкурсах, смотрах)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Создание в 2009 году музейного комплекса на базе двух школьных музеев – Музей Особого партизанского отряда В.Б. Савченко, Музей Боевой славы 224 Краснознаменной Гатчинской стрелковой дивизии (сертификат Комитета по образованию № 96-с/2009)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Активизация творческого потенциала педагогов в деле патриотического воспитания. С 2007 года 100% классных руководителей принимают участие в реализации ПРОУ.</w:t>
            </w:r>
          </w:p>
          <w:p>
            <w:pPr>
              <w:pStyle w:val="Style41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Распространение школьного опыта патриотического воспитания в районе и в городе, позитивное отношение родителей, местного сообщества к ПРОУ.</w:t>
            </w:r>
          </w:p>
        </w:tc>
      </w:tr>
      <w:tr>
        <w:trPr>
          <w:trHeight w:val="287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rStyle w:val="FontStyle15"/>
                <w:bCs w:val="false"/>
                <w:sz w:val="24"/>
                <w:szCs w:val="24"/>
              </w:rPr>
              <w:t>4. Самые сложные проблемы, возникшие при реализации Программы развития: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jc w:val="both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с каждым годом сокращается количество ветеранов, принимающих участие в реализации ПРОУ.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jc w:val="both"/>
              <w:rPr>
                <w:b/>
                <w:b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проблемы, связанные с формированием патриотических чувств и сознания учащихся, воспитание гражданина-патриота. </w:t>
            </w:r>
          </w:p>
        </w:tc>
      </w:tr>
      <w:tr>
        <w:trPr>
          <w:trHeight w:val="287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5"/>
                <w:bCs w:val="false"/>
                <w:sz w:val="24"/>
                <w:szCs w:val="24"/>
              </w:rPr>
            </w:pPr>
            <w:r>
              <w:rPr>
                <w:rStyle w:val="FontStyle15"/>
                <w:bCs w:val="false"/>
                <w:sz w:val="24"/>
                <w:szCs w:val="24"/>
              </w:rPr>
              <w:t>5. Пути решения проблем, возникших при реализации Программы развития: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ивлечение родственников и детей ветеранов, учителей-блокадников, активистов районного Совета ветеранов, депутатов, общественности к проведению патриотических мероприятий.</w:t>
            </w:r>
          </w:p>
          <w:p>
            <w:pPr>
              <w:pStyle w:val="Style41"/>
              <w:widowControl/>
              <w:numPr>
                <w:ilvl w:val="1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ариативное развитие воспитательной системы школы, использование разнообразных методик и технологий, в том числе информационных (учащиеся с интересом делают презентации, фото-отчеты для конкурсов, готовят заочные музейные экскурсии, пишут фонограммы для слетов ветеранов)</w:t>
            </w:r>
          </w:p>
        </w:tc>
      </w:tr>
      <w:tr>
        <w:trPr>
          <w:trHeight w:val="513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both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6. Основные направления для разработки Программы развития на следующие пять лет </w:t>
            </w:r>
          </w:p>
          <w:p>
            <w:pPr>
              <w:pStyle w:val="Style41"/>
              <w:ind w:firstLine="709"/>
              <w:rPr>
                <w:rStyle w:val="FontStyle16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Style w:val="FontStyle16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Развитие системы дополнительного образования на базе школы.</w:t>
            </w:r>
          </w:p>
          <w:p>
            <w:pPr>
              <w:pStyle w:val="Normal"/>
              <w:widowControl w:val="false"/>
              <w:ind w:right="51" w:firstLine="709"/>
              <w:jc w:val="both"/>
              <w:rPr/>
            </w:pPr>
            <w:r>
              <w:rPr/>
              <w:t xml:space="preserve">Структурное подразделение дополнительного образования детей ГОУ школы № 346 открыто в 2005 г. </w:t>
            </w:r>
          </w:p>
          <w:p>
            <w:pPr>
              <w:pStyle w:val="Normal"/>
              <w:widowControl w:val="false"/>
              <w:ind w:right="51" w:firstLine="709"/>
              <w:jc w:val="both"/>
              <w:rPr/>
            </w:pPr>
            <w:r>
              <w:rPr/>
              <w:t>Структурное подразделение не является юридическим лицом и находится по месту регистрации школы, работает в едином режиме школы, самостоятельно разрабатывает программу своей деятельности по направлениям производственного плана на текущий год.</w:t>
            </w:r>
          </w:p>
          <w:p>
            <w:pPr>
              <w:pStyle w:val="Normal"/>
              <w:widowControl w:val="false"/>
              <w:ind w:right="51" w:firstLine="709"/>
              <w:jc w:val="both"/>
              <w:rPr>
                <w:iCs/>
              </w:rPr>
            </w:pPr>
            <w:r>
              <w:rPr>
                <w:iCs/>
              </w:rPr>
              <w:t>Основные задачи структурного подразделения дополнительного образования школы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51" w:firstLine="709"/>
              <w:jc w:val="both"/>
              <w:rPr/>
            </w:pPr>
            <w:r>
              <w:rPr/>
              <w:t>Обеспечение необходимых условий для личностного развития, укрепления здоровья и профессионального самоопределения, творческого труда детей в возрасте от 6 до 18 л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51" w:firstLine="709"/>
              <w:jc w:val="both"/>
              <w:rPr/>
            </w:pPr>
            <w:r>
              <w:rPr/>
              <w:t>Адаптация их к жизни в обществ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51" w:firstLine="709"/>
              <w:jc w:val="both"/>
              <w:rPr/>
            </w:pPr>
            <w:r>
              <w:rPr/>
              <w:t>Формирование общей культур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720" w:right="51" w:firstLine="709"/>
              <w:jc w:val="both"/>
              <w:rPr/>
            </w:pPr>
            <w:r>
              <w:rPr/>
              <w:t>Организация содержательного досуга.</w:t>
            </w:r>
          </w:p>
          <w:p>
            <w:pPr>
              <w:pStyle w:val="Normal"/>
              <w:widowControl w:val="false"/>
              <w:ind w:right="51" w:firstLine="709"/>
              <w:jc w:val="both"/>
              <w:rPr/>
            </w:pPr>
            <w:r>
              <w:rPr/>
              <w:t>Отделение дополнительного образования использует инновационные программы и методики, занятия могут проводиться по программам одной тематической направленности или комплексным, интегрированным программам с предметами плана школы.</w:t>
            </w:r>
          </w:p>
          <w:p>
            <w:pPr>
              <w:pStyle w:val="Style41"/>
              <w:ind w:firstLine="709"/>
              <w:jc w:val="both"/>
              <w:rPr/>
            </w:pPr>
            <w:r>
              <w:rPr/>
              <w:t>Отделение дополнительного образования оказывает помощь и работает в постоянном контакте с педагогическим коллективом школы, проводит совместную учебную и внеклассную работу. К работе детских объединений привлекаются родители.</w:t>
            </w:r>
          </w:p>
          <w:p>
            <w:pPr>
              <w:pStyle w:val="Style41"/>
              <w:ind w:firstLine="709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 xml:space="preserve">Программа развития по профессиональному и личностному самоопределению школьников "Дороги, которые мы выбираем" </w:t>
            </w:r>
          </w:p>
          <w:p>
            <w:pPr>
              <w:pStyle w:val="Style41"/>
              <w:ind w:firstLine="709"/>
              <w:jc w:val="both"/>
              <w:rPr/>
            </w:pPr>
            <w:r>
              <w:rPr/>
              <w:t>Программа разрабатывается работниками службы социально-психологического сопровождения учебно-воспитательного процесса, психологами школы.</w:t>
            </w:r>
          </w:p>
          <w:p>
            <w:pPr>
              <w:pStyle w:val="Style41"/>
              <w:ind w:firstLine="709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звитие системы поддержки талантливых детей.</w:t>
            </w:r>
          </w:p>
          <w:p>
            <w:pPr>
              <w:pStyle w:val="Style41"/>
              <w:ind w:firstLine="709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</w:tr>
      <w:tr>
        <w:trPr>
          <w:trHeight w:val="244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Инновационный потенциал ОУ </w:t>
            </w:r>
          </w:p>
        </w:tc>
      </w:tr>
      <w:tr>
        <w:trPr>
          <w:trHeight w:val="513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Участие в конкурсах  (годы, результат)</w:t>
            </w:r>
          </w:p>
          <w:p>
            <w:pPr>
              <w:pStyle w:val="Style51"/>
              <w:numPr>
                <w:ilvl w:val="0"/>
                <w:numId w:val="4"/>
              </w:numPr>
              <w:spacing w:lineRule="exact" w:line="233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новационных продуктов</w:t>
            </w:r>
          </w:p>
          <w:p>
            <w:pPr>
              <w:pStyle w:val="Style51"/>
              <w:numPr>
                <w:ilvl w:val="0"/>
                <w:numId w:val="4"/>
              </w:numPr>
              <w:spacing w:lineRule="exact" w:line="233"/>
              <w:jc w:val="both"/>
              <w:rPr>
                <w:rStyle w:val="FontStyle16"/>
                <w:bCs w:val="false"/>
                <w:sz w:val="24"/>
                <w:szCs w:val="24"/>
                <w:u w:val="single"/>
              </w:rPr>
            </w:pPr>
            <w:r>
              <w:rPr>
                <w:rStyle w:val="FontStyle16"/>
                <w:bCs w:val="false"/>
                <w:sz w:val="24"/>
                <w:szCs w:val="24"/>
                <w:u w:val="single"/>
              </w:rPr>
              <w:t>Конкурсы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/>
              <w:t>1. Ежегодно с 2005 года школа № 346 принимала активное участие в реализации районной программы «Юные патриоты Невской заставы», работала в проектах «Диалог», «Мир глазами детей», «Знать, чтобы помнить», «Мир дому твоему», «Люди идут по свету», «Страницы памяти». По итогам участия в программах школа признана победителем (есть грамоты, диплом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49" w:hanging="0"/>
              <w:jc w:val="both"/>
              <w:rPr/>
            </w:pPr>
            <w:r>
              <w:rPr/>
              <w:t>Учащиеся принимают участие в мероприятиях разного уровня: школьный, районный, городской, федеральный (заочные музейные конкурсы).</w:t>
            </w:r>
          </w:p>
          <w:p>
            <w:pPr>
              <w:pStyle w:val="Normal"/>
              <w:jc w:val="both"/>
              <w:rPr/>
            </w:pPr>
            <w:r>
              <w:rPr/>
              <w:t>Январь 2006 г. – Районный и городской конкурс рисунков, сочинений, творческих работ учащихся 5 – 8 классов, посвященный блокаде Ленинграда (победители, грамо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51" w:hanging="0"/>
              <w:jc w:val="both"/>
              <w:rPr/>
            </w:pPr>
            <w:r>
              <w:rPr/>
              <w:t>Февраль 2007 г. - Участие в работе городской военно-исторической конференции школьников «Война. Блокада. Ленинград» (дипл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51" w:hanging="0"/>
              <w:jc w:val="both"/>
              <w:rPr/>
            </w:pPr>
            <w:r>
              <w:rPr/>
              <w:t>Март 2007 г. - Участие в городском историко-краеведческом конкурсе «Ленинград и ленинградцы накануне Великой Отечественной войны» (победители, грамоты).</w:t>
            </w:r>
          </w:p>
          <w:p>
            <w:pPr>
              <w:pStyle w:val="Normal"/>
              <w:jc w:val="both"/>
              <w:rPr/>
            </w:pPr>
            <w:r>
              <w:rPr/>
              <w:t>Декабрь 2008 г. – Участие во 2 этапе 12 городского конкурса юных экскурсоводов школьных музеев (1 – 2 места, грамот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49" w:hanging="0"/>
              <w:jc w:val="both"/>
              <w:rPr/>
            </w:pPr>
            <w:r>
              <w:rPr/>
              <w:t>Октябрь – декабрь 2008 г. – Городская экспедиция "Знать и помнить. Беречь и хранить. От сердца к сердцу" на базе ГОУ СПб ГДТЮ.</w:t>
            </w:r>
          </w:p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/>
              <w:t>Май 2005 г., май 2006 г. – публикации об опыте патриотического воспитания в школе в средствах массовой информации, в газетах "Славянка", "НС. Народное слово. Новая Славянка. Невская сторона. Наша смена". В 2007 – 2008 учебном году Смыслова Г.А., руководитель музеев Боевой славы, педагог дополнительного образования, опубликовала статью "Личность ребенка в наследии прошлого" в районном сборнике статей "Дополнительное образование в школе. Проблемы, решения, перспективы".</w:t>
            </w:r>
          </w:p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/>
              <w:t>С 2005 года на базе школы проводятся районные мероприятия (консультации для руководителей школьных музеев, районный конкурс экскурсоводов школьных музеев). С 2005 г. опыт школы изучался районным военкоматом, городским Советом ветеранов войны.</w:t>
            </w:r>
          </w:p>
          <w:p>
            <w:pPr>
              <w:pStyle w:val="Style41"/>
              <w:jc w:val="both"/>
              <w:rPr/>
            </w:pPr>
            <w:r>
              <w:rPr/>
              <w:t>В 2009 – 2010 учебном году получен сертификат ГОУ СПб ГДТЮ участника городского конкурса "Эх, дороги…" (военные реликвии из фондов школьных музеев и семейных архивов).</w:t>
            </w:r>
          </w:p>
          <w:p>
            <w:pPr>
              <w:pStyle w:val="Style41"/>
              <w:jc w:val="both"/>
              <w:rPr/>
            </w:pPr>
            <w:r>
              <w:rPr/>
              <w:t>Грамоты и дипломы за участие в конкурсах программы "Наследники великого города", в городском конкурсе "Мы вместе защищали Ленинград". Учащиеся школы стали призерами городского конкурса на звание "Лучший юный экскурсовод года".</w:t>
            </w:r>
          </w:p>
          <w:p>
            <w:pPr>
              <w:pStyle w:val="Style41"/>
              <w:jc w:val="both"/>
              <w:rPr/>
            </w:pPr>
            <w:r>
              <w:rPr/>
              <w:t xml:space="preserve">2. С 2009 года педагоги и учащиеся отделения дополнительного образования детей </w:t>
            </w:r>
            <w:r>
              <w:rPr>
                <w:b/>
              </w:rPr>
              <w:t>(ОДОД)</w:t>
            </w:r>
            <w:r>
              <w:rPr/>
              <w:t xml:space="preserve"> принимают участие в районных и городских творческих конкурсах (грамоты, дипломы). 2010 год – дипломы получили ученики и педагоги ОДОД за участие в Районном фестивале «Мы – дети Петербурга», посвященном 65-летию Победы, в Районном хоровом фестивале «Невские голоса».</w:t>
            </w:r>
          </w:p>
          <w:p>
            <w:pPr>
              <w:pStyle w:val="Style41"/>
              <w:jc w:val="both"/>
              <w:rPr/>
            </w:pPr>
            <w:r>
              <w:rPr/>
              <w:t>3. С 2009 года активизировалась работа отделения дополнительного образования по физкультурно-спортивной направленности (городские призеры по акробатике, победители муниципального шахматного конкурса, шахматного конкурса среди школ Невского и Центрального районов). Учитель физкультуры Петрова Л.В. победила в номинации «Лучший учитель» в рамках национального проекта «Образование», создала серию презентаций по физической культуре, проводит семинары, элективные курсы, мастер-классы для учителей района и города.</w:t>
            </w:r>
          </w:p>
          <w:p>
            <w:pPr>
              <w:pStyle w:val="Style41"/>
              <w:jc w:val="center"/>
              <w:rPr/>
            </w:pPr>
            <w:r>
              <w:rPr>
                <w:u w:val="single"/>
              </w:rPr>
              <w:t>Участие в олимпиадах и конкурсах, спортивных соревнованиях</w:t>
            </w:r>
            <w:r>
              <w:rPr/>
              <w:t xml:space="preserve"> (победители)</w:t>
            </w:r>
          </w:p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2761"/>
            </w:tblGrid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Количество победителей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2006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2007 – 2008 учебный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2008 – 2009 учебный год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</w:tbl>
          <w:p>
            <w:pPr>
              <w:pStyle w:val="Style41"/>
              <w:jc w:val="both"/>
              <w:rPr/>
            </w:pPr>
            <w:r>
              <w:rPr/>
              <w:t>2009 год – сертификат № 09-0263 за участие в 8-й Международной Интернет-Олимпиаде среди ОУ «Эрудиты планеты – 2009» с участием команд из России и зарубежных стран.</w:t>
            </w:r>
          </w:p>
        </w:tc>
      </w:tr>
      <w:tr>
        <w:trPr>
          <w:trHeight w:val="513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Возможность разработки инновационного продукта за год (тема, форма)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инновационных программ отделения дополнительного образования ("Компьютерные шахматы", "Мой город" на английском языке).</w:t>
            </w:r>
          </w:p>
          <w:p>
            <w:pPr>
              <w:pStyle w:val="Style41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учебно-методических материалов по курсу биологии (5 – 11 классы).</w:t>
            </w:r>
          </w:p>
          <w:p>
            <w:pPr>
              <w:pStyle w:val="Style41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учебно-методических материалов по физической культуре (1 – 11 классы).</w:t>
            </w:r>
          </w:p>
          <w:p>
            <w:pPr>
              <w:pStyle w:val="Style41"/>
              <w:numPr>
                <w:ilvl w:val="0"/>
                <w:numId w:val="7"/>
              </w:numPr>
              <w:jc w:val="both"/>
              <w:rPr/>
            </w:pPr>
            <w:r>
              <w:rPr/>
              <w:t>Программа поддержки талантливых детей.</w:t>
            </w:r>
          </w:p>
          <w:p>
            <w:pPr>
              <w:pStyle w:val="Style41"/>
              <w:numPr>
                <w:ilvl w:val="0"/>
                <w:numId w:val="7"/>
              </w:numPr>
              <w:jc w:val="both"/>
              <w:rPr/>
            </w:pPr>
            <w:r>
              <w:rPr/>
              <w:t>Воспитательная работа в школе (систематизация методических материалов).</w:t>
            </w:r>
          </w:p>
        </w:tc>
      </w:tr>
      <w:tr>
        <w:trPr>
          <w:trHeight w:val="513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Самооценка инновационного потенциала ОУ в рамках программы «Наша новая школа» (по 10-балльной шкале):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новление ФГОС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истема поддержки талантливых детей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звитие учительского потенциала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школьная инфраструктура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доровье школьника</w:t>
            </w:r>
          </w:p>
          <w:p>
            <w:pPr>
              <w:pStyle w:val="Style51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амостоятельность школы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exact" w:line="24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40"/>
              <w:rPr/>
            </w:pPr>
            <w:r>
              <w:rPr/>
            </w:r>
          </w:p>
          <w:p>
            <w:pPr>
              <w:pStyle w:val="Style41"/>
              <w:spacing w:lineRule="exact" w:line="240"/>
              <w:rPr/>
            </w:pPr>
            <w:r>
              <w:rPr/>
            </w:r>
          </w:p>
          <w:p>
            <w:pPr>
              <w:pStyle w:val="Style41"/>
              <w:spacing w:lineRule="exact" w:line="240"/>
              <w:rPr/>
            </w:pPr>
            <w:r>
              <w:rPr/>
            </w:r>
          </w:p>
          <w:p>
            <w:pPr>
              <w:pStyle w:val="Style41"/>
              <w:spacing w:lineRule="exact" w:line="240"/>
              <w:rPr/>
            </w:pPr>
            <w:r>
              <w:rPr/>
              <w:t>10 баллов</w:t>
            </w:r>
          </w:p>
          <w:p>
            <w:pPr>
              <w:pStyle w:val="Style41"/>
              <w:spacing w:lineRule="exact" w:line="240"/>
              <w:rPr/>
            </w:pPr>
            <w:r>
              <w:rPr/>
              <w:t>Во внеурочной деятельности – 10 баллов, в учебной – 7 баллов</w:t>
            </w:r>
          </w:p>
          <w:p>
            <w:pPr>
              <w:pStyle w:val="Style41"/>
              <w:spacing w:lineRule="exact" w:line="240"/>
              <w:rPr/>
            </w:pPr>
            <w:r>
              <w:rPr/>
              <w:t>7 баллов</w:t>
            </w:r>
          </w:p>
          <w:p>
            <w:pPr>
              <w:pStyle w:val="Style41"/>
              <w:spacing w:lineRule="exact" w:line="240"/>
              <w:rPr/>
            </w:pPr>
            <w:r>
              <w:rPr/>
            </w:r>
          </w:p>
          <w:p>
            <w:pPr>
              <w:pStyle w:val="Style41"/>
              <w:spacing w:lineRule="exact" w:line="240"/>
              <w:rPr/>
            </w:pPr>
            <w:r>
              <w:rPr/>
              <w:t>10 баллов</w:t>
            </w:r>
          </w:p>
          <w:p>
            <w:pPr>
              <w:pStyle w:val="Style41"/>
              <w:spacing w:lineRule="exact" w:line="240"/>
              <w:rPr/>
            </w:pPr>
            <w:r>
              <w:rPr/>
              <w:t>9 баллов</w:t>
            </w:r>
          </w:p>
          <w:p>
            <w:pPr>
              <w:pStyle w:val="Style41"/>
              <w:spacing w:lineRule="exact" w:line="240"/>
              <w:rPr/>
            </w:pPr>
            <w:r>
              <w:rPr/>
              <w:t>6 баллов</w:t>
            </w:r>
          </w:p>
        </w:tc>
      </w:tr>
      <w:tr>
        <w:trPr>
          <w:trHeight w:val="513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33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Конкурентные преимущества ОУ </w:t>
            </w:r>
          </w:p>
        </w:tc>
        <w:tc>
          <w:tcPr>
            <w:tcW w:w="5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развитие системы дополнительного образования, взаимодействие общего и дополнительного образования;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социально-психологическое сопровождение учебно-воспитательного процесса;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стабильность педагогического коллектива;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система воспитательной работы, участие в районных и городских конкурсах;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школьная инфраструктура (два здания, два спортивных зала, четыре компьютерных класса, стадион, две спортивные площадки);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система непрерывного образования (дошкольное отделение, начальная школа, 5 – 8 классы  - в отдельном здании, 9 – 11 классы – в отдельном здании, отделение дополнительного образования)</w:t>
            </w:r>
          </w:p>
          <w:p>
            <w:pPr>
              <w:pStyle w:val="Style41"/>
              <w:numPr>
                <w:ilvl w:val="0"/>
                <w:numId w:val="3"/>
              </w:numPr>
              <w:rPr/>
            </w:pPr>
            <w:r>
              <w:rPr/>
              <w:t>создание условий комфортного обучения и воспитания учащихся по возрастным ступеням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SWOT</w:t>
      </w:r>
      <w:r>
        <w:rPr>
          <w:b/>
          <w:bCs/>
          <w:sz w:val="28"/>
          <w:szCs w:val="28"/>
        </w:rPr>
        <w:t>-анализ деятельности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ьные стороны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внутренние факторы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менеджмент (директор учитывает квалификацию, потенциал, мотивацию административных работников, руководители подразделений – начальная школа, 5 – 8 классы, 9 – 11 классы, отделение дополнительного образования – осуществляют необходимый контроль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внутренняя стабильность, устойчивость педагогического коллектива (все учителя имеют педагогическое образование, в школе нет вакансий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егулярное информирование учителей, учащихся и родителей – постоянная обратная связь с администраци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длительный опыт работы школы в разных режимах (экспериментальная площадка, расформирование ГОУ№ 335 и присоединение к ГОУ № 346, работа в трех школьных зданиях, открытие отделения дополнительного образования, организация работы школы во второй половине дн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истема непрерывного образования от дошкольной подготовки до возможности обучения в отделении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возможность получения образования детьми с разноуровневой подготовкой (обучение на дому, экстернат, обучение прибывших из других регионов, профилактика второгодничества - разработка индивидуального образовательного маршрута для детей с ослабленным здоровьем и для слабоуспевающих учащихс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взаимодействие общего и дополните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предпрофильная подготовка и профильное обучение старшеклассни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разветвленная школьная инфраструкту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истема воспитательной работы в школе, возможности для самореализации учащихся через внеурочную деятельность, участие в районных и городских конкурс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сохранение школьных традиций (традиционные общешкольные праздники, традиции патриотического воспитания через работу музейного комплекс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ученическое самоуправление (БУС старшеклассников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используемые воспитательные технологии нацелены на сотрудничество с другими образовательными учреждениями, с учреждениями культуры, общественными организациями, МО № 55 "Невский округ"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абые сторо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нутренние факторы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традиционные формы работы с родителями, не учитывающие изменение родительской психологии в последние год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нижение мотивации учащихся к обучению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изкая мотивация отдельных сотрудников к применению инноваци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арение кадро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сокращение сети платных образовательных услуг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 полной мере не используются информационные и образовательные возможности школьного сай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 (внешние факторы)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менения на рынке образовательных услуг, школа не сразу реагирует на новые условия спроса-предлож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онкуренция со стороны других ОУ Невского района. Изменение технологий, образовательных стандартов, появление у других школ новых инновационных продуктов и образовательных услу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бновление законодательства, новые инициативы и ожидаемые школой изменения, проблемы выбора стратегии развития О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оциально-демографический факто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нижение имиджа образовательных учреждений, профессии педаго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нижение спонсорской помощи со стороны родителей, опора на собственные школь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(внешние факторы)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граммы дополнительного государственного финансирования (замена окон, ремонт фасада и т.д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озможность инвестиционных проектов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формирование положительного имиджа профессии учителя, повышение роли школ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нтеграция с другими ОУ, учреждениями культуры и развитие сетевого взаимодейств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витие структурированной среды ОУ на основе стандартов обмена,  реализация российских и международных проектов развития образова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Чамур Н.Б., контактный телефон: 588 – 94 – 97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1"/>
        </w:tabs>
        <w:ind w:left="898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213"/>
        </w:tabs>
        <w:ind w:left="1270" w:hanging="19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hanging="4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school@rambler.ru" TargetMode="External"/><Relationship Id="rId3" Type="http://schemas.openxmlformats.org/officeDocument/2006/relationships/hyperlink" Target="mailto:school346@mail.ru" TargetMode="External"/><Relationship Id="rId4" Type="http://schemas.openxmlformats.org/officeDocument/2006/relationships/hyperlink" Target="http://www.school346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08:00Z</dcterms:created>
  <dc:creator>Max</dc:creator>
  <dc:description/>
  <cp:keywords/>
  <dc:language>en-US</dc:language>
  <cp:lastModifiedBy>Teacher</cp:lastModifiedBy>
  <cp:lastPrinted>2002-01-01T06:43:00Z</cp:lastPrinted>
  <dcterms:modified xsi:type="dcterms:W3CDTF">2002-01-01T03:47:00Z</dcterms:modified>
  <cp:revision>18</cp:revision>
  <dc:subject/>
  <dc:title>СПРАВКА</dc:title>
</cp:coreProperties>
</file>